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зменение термических ресурсов земледельческой зоны России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авлова В.Н., д.г.н.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lang w:val="en-US"/>
          </w:rPr>
          <w:t>vnp</w:t>
        </w:r>
        <w:r>
          <w:rPr>
            <w:rStyle w:val="InternetLink"/>
            <w:b/>
          </w:rPr>
          <w:t>2003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Климат играет существенную роль в формировании урожая, определяет уровень, межгодовую изменчивость и пространственную структуру национального и мирового сельскохозяйственного производства. Как влияют наблюдаемые и повлияют  ожидаемые (прогнозируемые) изменения климата на агроклиматические ресурсы    и продуктивность сельскохозяйственных культур – вопрос первостепенной важности для агросферы России. Одна из основных причин заключается в том, что Россия стала ведущим экспортером на мировом рынке зерна в последние годы, а  растущие цены на зерно и увеличивающий спрос на продовольствие  в мире увеличивают доход государства. В сложившихся условиях ведущие позиции по экспорту пшеницы необходимо сохранить.  Другая не менее важная причина - основные массивы пахотных земель России (около 60 %) расположены в районах рискованного и критического земледелия. Получение устойчивых урожаев в этой зоне большая проблема.   Губительные засухи, сильные и продолжительные дожди и другие опасные явления являются основной причиной крупнейшей в мировом масштабе междугодичной изменчивости урожаев зерновых культур в Росс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реди неблагоприятных климатических условий, снижающих продуктивность сельского хозяйства России, первое место занимают условия увлажнения, порождающие засухи, практически ежегодно наблюдаемые в том или ином регионе. На втором  месте – температура зимнего периода, обуславливающая высокие риски гибели и повреждения зимующих сельскохозяйственных культур и на третьем месте – недостаточные термические ресурсы  теплого периода года, ограничивающие производство ценных теплолюбивых сельскохозяйственных культур и способствующие значительным потерям продукции при уборке урожа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ценка влияния изменений климата на агроэкосистемы и результаты хозяйственной деятельности актуальная и сложная задачей, методы решения которой разрабатываются в в рамках международных и национальных проектов. Необходимо понять: ускорится ли развитие растений, как изменится урожайность и  стабильность производства, расширятся или сократятся посевные площади, изменится ли набор культур и  специализация сельского хозяйства по регионам,  как трансформируется  агротехника и как изменится эффективность орошения и средств химизации и т.дЦель данной и последующих публикаций – отразить агрометеорологический аспект следующей проблемы: как изменения климата, наблюдающиеся за  последние десятилетия, повлияли на изменение агроклиматических ресурсов земледельческой зоны России. Под агроклиматическими ресурсами будем понимать термические и влажностные ресурсы, а также обеспеченную  ими  продуктивность сельскохозяйственных культур. 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/>
        <w:t>При обсуждении последствий изменения климата для продовольственной безопасности первостепенный интерес представляют два пространственных масштаба. Одним из них является масштаб федеральных округов и всей земледельческой зоны, другим – отдельные сельскохозяйственные субъекты (края, области, республики</w:t>
      </w:r>
      <w:r>
        <w:rPr>
          <w:sz w:val="20"/>
          <w:szCs w:val="20"/>
        </w:rPr>
        <w:t>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За начало современной волны глобального потепления часто принимают 70-е годы ХХ века. Ниже представлены оценка изменений  термических ресурсов земледельческой зоны России по отдельным федеральным округам, рассчитанные за период 1976-2021 гг. (46 лет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</w:rPr>
        <w:t xml:space="preserve">Термические ресурсы. </w:t>
      </w:r>
      <w:r>
        <w:rPr/>
        <w:t>Сведения о термических ресурсах вегетационного периода растений необходимы для решения самых разнообразных вопросов сельскохозяйственного производства: определения сроков сева и созревания, оптимизации сортового и видового состава возделываемых сельскохозяйственных культур, оценок рисков повреждения растений высокими и низкими температурами и т.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оступные для растений термические ресурсы определяются годовым ходом температуры воздуха. Потепление климата не сводится только к простому смещению вверх кривой годового хода среднесуточной температуры воздуха. Современное потепление помимо роста температуры сопровождаются изменениями ее годовой и суточной амплитуды, что может иметь как положительные, так и отрицательные последствия. Так, увеличение продолжительности безморозного периода, безусловно, положительный фактор, но сокращение периода налива зерна и более раннее созревание при повышении температуры часто ведет к снижению урожая. Для адекватной оценки влияния изменений климата на термические ресурсы нельзя ограничиться каким-либо одним показателем. Необходимо использовать набор показателей для оценки термических ресурсов, применяемых в агроклиматологии. Для сельскохозяйственной оценки наблюдаемых изменений климата используются следующие параметры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 xml:space="preserve">сумма активных температур воздуха выше 10º, как показатель теплообеспеченности и продуктивности экосистем для территории с достаточным увлажнением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температура наиболее теплого и наиболее холодного месяцев года: первый из этих показателей определяет широту спектра возделываемых сельскохозяйственных культур, второй – суровость климата для зимующих полевых и садовых культур</w:t>
      </w:r>
      <w:r>
        <w:rPr>
          <w:color w:val="3366FF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продолжительность периода с температурой выше 10º (или 5º)    , которая ассоциируется с длиной вегетационного периода для различных типов сельскохозяйственных культур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– </w:t>
      </w:r>
      <w:r>
        <w:rPr/>
        <w:t>степень континентальности климата, которая характеризуется разностью температур наиболее теплого и холодного месяцев года и продолжительностью вегетационной весны и осени  (число дней от 5 º до 15 º и от 15 º до 5 º соответственно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</w:rPr>
        <w:t>Тенденции изменений температуры воздух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</w:rPr>
        <w:t>За последние десятилетия (с 1976 г.) наблюдается положительная тенденция к росту суммы активных температур воздуха (</w:t>
      </w:r>
      <w:r>
        <w:rPr>
          <w:spacing w:val="-2"/>
          <w:lang w:val="en-US"/>
        </w:rPr>
        <w:t>T</w:t>
      </w:r>
      <w:r>
        <w:rPr>
          <w:spacing w:val="-2"/>
        </w:rPr>
        <w:t>&gt;10 °</w:t>
      </w:r>
      <w:r>
        <w:rPr>
          <w:spacing w:val="-2"/>
          <w:lang w:val="en-US"/>
        </w:rPr>
        <w:t>C</w:t>
      </w:r>
      <w:r>
        <w:rPr>
          <w:spacing w:val="-2"/>
        </w:rPr>
        <w:t>) как на Европейской, так и на Азиатской  частях  России. Скорость роста  этого показателя  составляет  от 90 до 160 °</w:t>
      </w:r>
      <w:r>
        <w:rPr>
          <w:spacing w:val="-2"/>
          <w:lang w:val="en-US"/>
        </w:rPr>
        <w:t>C</w:t>
      </w:r>
      <w:r>
        <w:rPr>
          <w:spacing w:val="-2"/>
        </w:rPr>
        <w:t>/ 10</w:t>
      </w:r>
      <w:r>
        <w:rPr>
          <w:spacing w:val="-2"/>
          <w:lang w:val="en-US"/>
        </w:rPr>
        <w:t> </w:t>
      </w:r>
      <w:r>
        <w:rPr>
          <w:spacing w:val="-2"/>
        </w:rPr>
        <w:t>лет на Европейской части, что     существенно превышает его рост    на азиатской части  – от 50 до 60 °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за 10</w:t>
      </w:r>
      <w:r>
        <w:rPr>
          <w:spacing w:val="-2"/>
          <w:lang w:val="en-US"/>
        </w:rPr>
        <w:t> </w:t>
      </w:r>
      <w:r>
        <w:rPr>
          <w:spacing w:val="-2"/>
        </w:rPr>
        <w:t>лет. Таким образом, сумма активных температур за четыре с половиной десятилетия увеличилась  в среднем по земледельческой зоне  на 300-400  °</w:t>
      </w:r>
      <w:r>
        <w:rPr>
          <w:spacing w:val="-2"/>
          <w:lang w:val="en-US"/>
        </w:rPr>
        <w:t>C</w:t>
      </w:r>
      <w:r>
        <w:rPr>
          <w:spacing w:val="-2"/>
        </w:rPr>
        <w:t>, а в самых южных регионах ЕТ  более чем на 500°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(табл.1, рис. 1). </w:t>
      </w:r>
    </w:p>
    <w:p>
      <w:pPr>
        <w:pStyle w:val="Normal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pacing w:lineRule="auto" w:line="312" w:before="0" w:after="100"/>
        <w:rPr>
          <w:sz w:val="22"/>
          <w:szCs w:val="22"/>
        </w:rPr>
      </w:pPr>
      <w:r>
        <w:rPr>
          <w:b/>
          <w:sz w:val="22"/>
          <w:szCs w:val="22"/>
        </w:rPr>
        <w:t>Таблица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1 – </w:t>
      </w:r>
      <w:r>
        <w:rPr>
          <w:sz w:val="22"/>
          <w:szCs w:val="22"/>
        </w:rPr>
        <w:t>Оценки тенденций изменения  показателей термического режима за период 1976–2021 гг. (ед./ 10 ле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643"/>
        <w:gridCol w:w="644"/>
        <w:gridCol w:w="749"/>
        <w:gridCol w:w="748"/>
        <w:gridCol w:w="749"/>
        <w:gridCol w:w="749"/>
        <w:gridCol w:w="997"/>
        <w:gridCol w:w="997"/>
        <w:gridCol w:w="630"/>
        <w:gridCol w:w="629"/>
      </w:tblGrid>
      <w:tr>
        <w:trPr>
          <w:trHeight w:val="1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</w:t>
              <w:br/>
              <w:t>окру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Средняя температура воздуха, </w:t>
              <w:br/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spacing w:val="-4"/>
                <w:sz w:val="20"/>
                <w:szCs w:val="20"/>
              </w:rPr>
              <w:t>/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ле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ата перехода, сут./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лет,</w:t>
              <w:br/>
              <w:t>через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родолжительность периода, сут./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лет,</w:t>
              <w:br/>
              <w:t>с температурой выш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умма температур, 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spacing w:val="-4"/>
                <w:sz w:val="20"/>
                <w:szCs w:val="20"/>
              </w:rPr>
              <w:t>/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лет,</w:t>
              <w:br/>
              <w:t>выше</w:t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ю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сной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ень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сной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ень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</w:t>
            </w:r>
          </w:p>
        </w:tc>
        <w:tc>
          <w:tcPr>
            <w:tcW w:w="643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748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4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4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4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−</w:t>
            </w: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−</w:t>
            </w: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03"/>
      </w:tblGrid>
      <w:tr>
        <w:trPr/>
        <w:tc>
          <w:tcPr>
            <w:tcW w:w="6168" w:type="dxa"/>
            <w:tcBorders/>
            <w:vAlign w:val="bottom"/>
          </w:tcPr>
          <w:p>
            <w:pPr>
              <w:pStyle w:val="Normal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78885" cy="20193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64" w:before="100" w:after="0"/>
              <w:rPr/>
            </w:pPr>
            <w:r>
              <w:rPr>
                <w:b/>
                <w:sz w:val="22"/>
                <w:szCs w:val="22"/>
              </w:rPr>
              <w:t>Рисунок 1 –</w:t>
            </w:r>
            <w:r>
              <w:rPr>
                <w:sz w:val="22"/>
                <w:szCs w:val="22"/>
              </w:rPr>
              <w:t xml:space="preserve"> Скорость изменения (коэффициент линейного тренда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суммы температур выше 10 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10 лет) за период 1976–2021 гг.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зультате потепления границы районов возможного растениеводства продвинутся в России к северу. Для зоны растениеводства северная граница проходит там, где сумма температур выше 5 °С составляет около 1300 °С. Расчеты показывают, что повышение среднегодовой температуры на 1 °С приведет к перемещению границы растениеводства в средних широтах Северного полушария на 150…200 км к северу и к повышению высотной границы пахотного земледелия в горах примерно на 150…200 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редняя температура воздуха за вегетационный период яровой пшеницы за последнее десятилетие 2011-2020 гг. повысилась на 0,6-0,8</w:t>
      </w:r>
      <w:r>
        <w:rPr>
          <w:lang w:val="en-US"/>
        </w:rPr>
        <w:t> </w:t>
      </w:r>
      <w:r>
        <w:rPr>
          <w:b/>
        </w:rPr>
        <w:t>°</w:t>
      </w:r>
      <w:r>
        <w:rPr>
          <w:lang w:val="en-US"/>
        </w:rPr>
        <w:t>C</w:t>
      </w:r>
      <w:r>
        <w:rPr/>
        <w:t xml:space="preserve"> относительно 1981-1990 гг. в Северо-Западном и Центральном ФО. На Урале и в Западной Сибири изменений этого показателя не наблюдается. Значимое повышение отмечается в Восточной Сибири и на Дальнем Востоке (1,4-1,7 </w:t>
      </w:r>
      <w:r>
        <w:rPr>
          <w:b/>
        </w:rPr>
        <w:t>°</w:t>
      </w:r>
      <w:r>
        <w:rPr>
          <w:lang w:val="en-US"/>
        </w:rPr>
        <w:t>C</w:t>
      </w:r>
      <w:r>
        <w:rPr/>
        <w:t xml:space="preserve">).  Известно, что повышение температуры вегетационного периода культуры может стать причиной его сокращения, и что в большинстве случаев приводит  к недобору урожая.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12" w:before="0" w:after="100"/>
        <w:rPr/>
      </w:pPr>
      <w:r>
        <w:rPr>
          <w:b/>
          <w:sz w:val="22"/>
          <w:szCs w:val="22"/>
        </w:rPr>
        <w:t>Таблица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2 – </w:t>
      </w:r>
      <w:r>
        <w:rPr/>
        <w:t>Изменение показателей термического режима с 1981 по 2020 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77"/>
        <w:gridCol w:w="1177"/>
        <w:gridCol w:w="1203"/>
        <w:gridCol w:w="1205"/>
        <w:gridCol w:w="1203"/>
        <w:gridCol w:w="1206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</w:t>
              <w:br/>
              <w:t>округ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мма температур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ше 10 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spacing w:val="-4"/>
                <w:sz w:val="20"/>
                <w:szCs w:val="20"/>
              </w:rPr>
              <w:t>, 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воздуха</w:t>
            </w:r>
            <w:r>
              <w:rPr>
                <w:spacing w:val="-4"/>
                <w:sz w:val="20"/>
                <w:szCs w:val="20"/>
              </w:rPr>
              <w:t>, 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й период года (T&gt;</w:t>
            </w:r>
            <w:r>
              <w:rPr>
                <w:spacing w:val="-4"/>
                <w:sz w:val="20"/>
                <w:szCs w:val="20"/>
              </w:rPr>
              <w:t>5</w:t>
            </w:r>
            <w:r>
              <w:rPr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spacing w:val="-4"/>
                <w:sz w:val="20"/>
                <w:szCs w:val="20"/>
              </w:rPr>
              <w:t>°</w:t>
            </w:r>
            <w:r>
              <w:rPr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егетации</w:t>
              <w:br/>
              <w:t>яровой пшеницы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–199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–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–199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–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–199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–20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(севе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(юг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0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(север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(юг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0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(запа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(восток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0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3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36" w:hRule="atLeast"/>
        </w:trPr>
        <w:tc>
          <w:tcPr>
            <w:tcW w:w="9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* – включая </w:t>
            </w:r>
            <w:r>
              <w:rPr>
                <w:sz w:val="20"/>
                <w:szCs w:val="20"/>
              </w:rPr>
              <w:t>Ставропольский край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1"/>
        <w:shd w:fill="auto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ктивных температур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&gt;10  </w:t>
      </w:r>
      <w:r>
        <w:rPr>
          <w:rFonts w:cs="Times New Roman" w:ascii="Times New Roman" w:hAnsi="Times New Roman"/>
          <w:spacing w:val="-4"/>
          <w:sz w:val="24"/>
          <w:szCs w:val="24"/>
        </w:rPr>
        <w:t>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) выросла значительно на ЕТ России, особенно  в южных и центрально-чернозёмных областях (270-370 °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минимально – на Урале и в Западной Сибири (табл.2). </w:t>
      </w:r>
      <w:r>
        <w:rPr>
          <w:rFonts w:cs="Times New Roman" w:ascii="Times New Roman" w:hAnsi="Times New Roman"/>
          <w:sz w:val="24"/>
          <w:szCs w:val="24"/>
        </w:rPr>
        <w:t>Увеличение сумм температур воздуха за период активной вегетации сельскохозяйственных культур от 200 до 300 °C (и выше) позволяет перейти от выращивания раннеспелых сортов пшеницы, ячменя и других зерновых к их позднеспелым сортам, более урожайным и более эффективно использующим запасы продуктивной влаги в ранневесенний период вегетации. В центрально-чернозёмных областях станет возможным выращивать раннеспелые сорта кукурузы на зерно и фасоль, позднеспелые сорта подсолнечник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37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/>
      </w:pPr>
      <w:r>
        <w:rPr>
          <w:b/>
        </w:rPr>
        <w:t>Рисунок 2.</w:t>
      </w:r>
      <w:r>
        <w:rPr/>
        <w:t xml:space="preserve"> Средние значения (°</w:t>
      </w:r>
      <w:r>
        <w:rPr>
          <w:lang w:val="en-US"/>
        </w:rPr>
        <w:t>C</w:t>
      </w:r>
      <w:r>
        <w:rPr/>
        <w:t>) средней температуры воздуха вегетационного периода яровой пшеницы за 1976-1985 гг. (а) и 2011-2020 гг. (б) в земледельческой зон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Повышение температуры приведет к увеличению продолжительности вегетационного периода в тех регионах, где сельскохозяйственное производство в настоящее время ограничено из-за недостатка тепла. Коэффициенты линейного тренда продолжительности вегетационного периода (</w:t>
      </w:r>
      <w:r>
        <w:rPr>
          <w:sz w:val="22"/>
          <w:szCs w:val="22"/>
          <w:lang w:val="en-US"/>
        </w:rPr>
        <w:t>T</w:t>
      </w:r>
      <w:r>
        <w:rPr/>
        <w:t>&gt;5°</w:t>
      </w:r>
      <w:r>
        <w:rPr>
          <w:lang w:val="en-US"/>
        </w:rPr>
        <w:t>C</w:t>
      </w:r>
      <w:r>
        <w:rPr/>
        <w:t>) и периода активной вегетации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T</w:t>
      </w:r>
      <w:r>
        <w:rPr/>
        <w:t>&gt;10°</w:t>
      </w:r>
      <w:r>
        <w:rPr>
          <w:lang w:val="en-US"/>
        </w:rPr>
        <w:t>C</w:t>
      </w:r>
      <w:r>
        <w:rPr/>
        <w:t xml:space="preserve">) с 1976 по 2021 гг. (табл. 1, рис. 3) положительны при осреднении по территории земледельческой зоны и отдельным федеральным округам. В среднем по России оценки коэффициента линейного тренда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C</w:t>
      </w:r>
      <w:r>
        <w:rPr/>
        <w:t xml:space="preserve">) составляют 3,3 сут./10 лет </w:t>
      </w:r>
      <w:r>
        <w:rPr>
          <w:b/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/>
        <w:t>&gt;10°</w:t>
      </w:r>
      <w:r>
        <w:rPr>
          <w:lang w:val="en-US"/>
        </w:rPr>
        <w:t>C</w:t>
      </w:r>
      <w:r>
        <w:rPr/>
        <w:t xml:space="preserve">) и 3,7 сут./10 лет </w:t>
      </w:r>
      <w:r>
        <w:rPr>
          <w:b/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/>
        <w:t>&gt;5°</w:t>
      </w:r>
      <w:r>
        <w:rPr>
          <w:lang w:val="en-US"/>
        </w:rPr>
        <w:t>C</w:t>
      </w:r>
      <w:r>
        <w:rPr/>
        <w:t xml:space="preserve">)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Таким образом, принимая за начало расчета 1976 г., к 2021 г. вегетационный период стал продолжительнее в среднем на 15-17 суток в среднем по земледельческой зоне, что является благоприятным для сельского хозяйства фактором. В Северо-Западном ФО, где теплообеспеченность лимитирующий фактор для многих сельскохозяйственных культур, продолжительность периода вегетации увеличилась на две декады. Для сравнения  – за базовый период 1961-1990 гг. на ЕТ России тренды продолжительности периода активной вегетации </w:t>
      </w:r>
      <w:r>
        <w:rPr>
          <w:b/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/>
        <w:t>&gt;10°</w:t>
      </w:r>
      <w:r>
        <w:rPr>
          <w:lang w:val="en-US"/>
        </w:rPr>
        <w:t>C</w:t>
      </w:r>
      <w:r>
        <w:rPr/>
        <w:t>) не прослеживаются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403"/>
      </w:tblGrid>
      <w:tr>
        <w:trPr/>
        <w:tc>
          <w:tcPr>
            <w:tcW w:w="6168" w:type="dxa"/>
            <w:tcBorders/>
            <w:vAlign w:val="bottom"/>
          </w:tcPr>
          <w:p>
            <w:pPr>
              <w:pStyle w:val="Normal"/>
              <w:keepNext w:val="tru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78885" cy="20256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312" w:before="100" w:after="0"/>
              <w:rPr/>
            </w:pPr>
            <w:r>
              <w:rPr>
                <w:b/>
                <w:sz w:val="22"/>
                <w:szCs w:val="22"/>
              </w:rPr>
              <w:t>Рисунок 3  –</w:t>
            </w:r>
            <w:r>
              <w:rPr>
                <w:sz w:val="22"/>
                <w:szCs w:val="22"/>
              </w:rPr>
              <w:t xml:space="preserve"> Скорость изменения (сут./10 лет) продолжительности тёплого  периода года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&gt;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, рассчитанная по данным за  1976–2021 гг.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12"/>
        <w:ind w:firstLine="709"/>
        <w:rPr/>
      </w:pPr>
      <w:r>
        <w:rPr/>
        <w:t xml:space="preserve">Важная  закономерность наблюдаемых         изменений      климата   –  повышение температуры января как  самого холодного месяца года, показателя, используемого в агрометеорологии  для оценки условий перезимовки.   Практически на всей территории ЕТ темпы его роста  составляют  ~0,4 ºС за 10 лет, а в южных областях ~ 0,6-0,8 ºС за 10 лет. Понятно, что столь быстрые и кардинальные изменения характера температуры воздуха не могут не сказаться на сельскохозяйственной деятельности. Рост температуры воздуха в зимний период и в январе, снижает вероятность гибели озимых зерновых от вымерзания. Адаптация к изменениям климата в отдельных регионах может быть связана с расширением посевных площадей озимых культур. </w:t>
      </w:r>
    </w:p>
    <w:p>
      <w:pPr>
        <w:pStyle w:val="Normal"/>
        <w:keepNext w:val="true"/>
        <w:spacing w:lineRule="auto" w:line="312"/>
        <w:ind w:firstLine="709"/>
        <w:rPr/>
      </w:pPr>
      <w:r>
        <w:rPr/>
        <w:t xml:space="preserve">В то же время, известно, что многие сельскохозяйственные культуры умеренных широт в зимнее время проходят стадию яровизации. Если произойдет снижение уровня зимнего охлаждения умеренных широт на 10…30 %, то более высокие температуры в этот период приведут к снижению урожайнос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Заключение.</w:t>
      </w:r>
      <w:r>
        <w:rPr/>
        <w:t xml:space="preserve"> Современное потепление климата проявляется во всех регионах России и эта тенденция на ближайшие годы сохранится. В летних температурах потепление наиболее сильно выражено на западе  и юге Европейской территории, в Прибайкалье и Забайкалье. Таким образом, территория недостаточно увлажненной степной и лесостепной зоны России оказалась охваченной менее  значимым повышением летних температур. Зимой в сельскохозяйственных районах на территории Европейской части России (Северо-Западный, Центральный, Приволжский и Южный ФО), наблюдается интенсивное потепление, тогда как на севере и северо-востоке (Уральский и Сибирский ФО)  – не наблюдается явных трендов к потеплению. Такой характер географического распределения наблюдаемых трендов температуры воздуха достаточно  благоприятен для сельского хозяйства – снижается вероятность вымерзания зимующих сельскохозяйственных культур, и увеличиваются  термические ресурсы в регионах, испытывающих их недостаток. </w:t>
      </w:r>
    </w:p>
    <w:p>
      <w:pPr>
        <w:pStyle w:val="Bodytext21"/>
        <w:shd w:fill="auto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4"/>
      <w:ind w:hanging="780"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p2003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7:00Z</dcterms:created>
  <dc:creator>User</dc:creator>
  <dc:description/>
  <cp:keywords/>
  <dc:language>en-US</dc:language>
  <cp:lastModifiedBy>User</cp:lastModifiedBy>
  <cp:lastPrinted>2022-08-26T10:32:00Z</cp:lastPrinted>
  <dcterms:modified xsi:type="dcterms:W3CDTF">2022-08-26T07:52:00Z</dcterms:modified>
  <cp:revision>12</cp:revision>
  <dc:subject/>
  <dc:title/>
</cp:coreProperties>
</file>